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985</wp:posOffset>
                </wp:positionV>
                <wp:extent cx="12534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1050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pt;height:91.45pt;mso-wrap-distance-left:9.05pt;mso-wrap-distance-right:9.05pt;mso-wrap-distance-top:0pt;mso-wrap-distance-bottom:0pt;margin-top:0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1050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sekerdő Zrt. Mókus Suli Erdészeti Erdei Iskola és Erdő Háza</w:t>
      </w:r>
    </w:p>
    <w:p>
      <w:pPr>
        <w:pStyle w:val="TextBody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. napközis nyári táborai Sás-völgyben</w:t>
      </w:r>
    </w:p>
    <w:p>
      <w:pPr>
        <w:pStyle w:val="TextBody"/>
        <w:spacing w:lineRule="auto" w:line="240" w:before="0" w:after="0"/>
        <w:ind w:left="1416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4956" w:hanging="0"/>
        <w:outlineLvl w:val="0"/>
        <w:rPr/>
      </w:pPr>
      <w:r>
        <w:rPr/>
        <w:t>Jelentkezési lap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álasztott tábor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év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kol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ztál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zületési év, hónap, na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kcí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zülő(k) telefonj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Szülő(k) e-mail cí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yerek telefonj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yerek e-mail cí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gjegyzé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(gyógyszerek, étel intolerancia, allergia …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Mecsekerdő Klubkártya” kedvezmény esetén - klubkártya szá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dát</w:t>
      </w:r>
      <w:r>
        <w:rPr>
          <w:rFonts w:cs="Arial" w:ascii="Arial" w:hAnsi="Arial"/>
          <w:b/>
          <w:sz w:val="22"/>
        </w:rPr>
        <w:t>um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2"/>
        </w:rPr>
        <w:t>*gépi kitöltés esetén nem szükséges a kézi aláírás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aláírása</w:t>
      </w:r>
    </w:p>
    <w:p>
      <w:pPr>
        <w:pStyle w:val="TextBody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103"/>
        <w:gridCol w:w="2977"/>
      </w:tblGrid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bori turnusok időpontj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bor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borvezető</w:t>
            </w:r>
          </w:p>
        </w:tc>
      </w:tr>
      <w:tr>
        <w:trPr>
          <w:trHeight w:val="28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július 19. – 2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szetismereti tábor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alsó tagozatosokn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itler Adrienn</w:t>
            </w:r>
          </w:p>
        </w:tc>
      </w:tr>
      <w:tr>
        <w:trPr>
          <w:trHeight w:val="28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 augusztus 2. – 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szetbúvár t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5. – 7. osztályosokn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itler Adrienn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 jelentkezési lapot a következő címre kérjük visszakülden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stai úton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Mecsekerdő Zrt. Mókus Suli Erdészeti Erdei Is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73660</wp:posOffset>
                </wp:positionV>
                <wp:extent cx="1278255" cy="1170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059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92.15pt;mso-wrap-distance-left:9.05pt;mso-wrap-distance-right:9.05pt;mso-wrap-distance-top:0pt;mso-wrap-distance-bottom:0pt;margin-top:5.8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059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7628 Pécs, Árpádtető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E-mailben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mokussuli@mecsekerdo.hu</w:t>
        </w:r>
      </w:hyperlink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i/>
          <w:u w:val="single"/>
        </w:rPr>
        <w:t>Faxon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  <w:t xml:space="preserve"> 72/518-1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A táborokról bővebb Információ kérhet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 xml:space="preserve">Scheitler Adrienn táborvezetőtől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</w:rPr>
        <w:t>06/30/6630-92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jc w:val="both"/>
    </w:pPr>
    <w:rPr>
      <w:rFonts w:ascii="Book Antiqua" w:hAnsi="Book Antiqua" w:cs="Book Antiqua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okussuli@mecsekerdo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6:00Z</dcterms:created>
  <dc:creator>Adorján Rita</dc:creator>
  <dc:description/>
  <dc:language>en-US</dc:language>
  <cp:lastModifiedBy>Scheitler Adrienn</cp:lastModifiedBy>
  <cp:lastPrinted>2013-04-11T08:33:00Z</cp:lastPrinted>
  <dcterms:modified xsi:type="dcterms:W3CDTF">2021-02-26T12:38:00Z</dcterms:modified>
  <cp:revision>3</cp:revision>
  <dc:subject/>
  <dc:title/>
</cp:coreProperties>
</file>