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67640</wp:posOffset>
                </wp:positionV>
                <wp:extent cx="617220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 zsűri által alkalmazott hibajelölések a kottá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.2pt;mso-wrap-distance-left:9.05pt;mso-wrap-distance-right:9.05pt;mso-wrap-distance-top:0pt;mso-wrap-distance-bottom:0pt;margin-top:13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 zsűri által alkalmazott hibajelölések a kottá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997200" cy="781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2415" cy="7718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8" r="-2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2415" cy="771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15.05pt;mso-wrap-distance-left:9.05pt;mso-wrap-distance-right:9.05pt;mso-wrap-distance-top:0pt;mso-wrap-distance-bottom:0pt;margin-top:1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2415" cy="7718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8" r="-2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2415" cy="771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971800" cy="754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543800"/>
                          <a:chOff x="0" y="0"/>
                          <a:chExt cx="2971800" cy="754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m tiszta akkord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egy hangszer hangzása túl magas vagy túl mé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úl kevéssé kidolgozott, nem vették figyelembe, hiányzik, st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m megfelelő összjáték, futamok rossz kivitelez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m egyforma belép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úl rövid ferm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elytelen ill. módosított ligatúrá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úl gyors, túl lassú ü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gyeljünk az ütemfajtá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ányzó szólam vagy hang, hiányos fekv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úl rövid hangérté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 fekvés sürgető vagy fékez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bás légzés, megszakadt fráz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m helyesen kivitelezett artikulá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4pt;width:234pt;height:594pt" coordorigin="3780,48" coordsize="4680,1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8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m tiszta akkord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48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egy hangszer hangzása túl magas vagy túl mé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848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úl kevéssé kidolgozott, nem vették figyelembe, hiányzik, st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74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m megfelelő összjáték, futamok rossz kivitelez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188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m egyforma belép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26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úl rövid ferm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80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elytelen ill. módosított ligatúrá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52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úl gyors, túl lassú ü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24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gyeljünk az ütemfajtá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78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iányzó szólam vagy hang, hiányos fekv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508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úl rövid hangérté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40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 fekvés sürgető vagy fékez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12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ibás légzés, megszakadt fráz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848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m helyesen kivitelezett artikuláci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7:00Z</dcterms:created>
  <dc:creator>Kelle Veronika</dc:creator>
  <dc:description/>
  <cp:keywords/>
  <dc:language>en-US</dc:language>
  <cp:lastModifiedBy>Kelle Veronika</cp:lastModifiedBy>
  <dcterms:modified xsi:type="dcterms:W3CDTF">2009-12-01T08:54:00Z</dcterms:modified>
  <cp:revision>1</cp:revision>
  <dc:subject/>
  <dc:title/>
</cp:coreProperties>
</file>