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JÁRÁS PERNYEHÁNYÓK BIOLÓGIAI REKULTIVÁCIÓJÁRA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kétezer éves, 170 000 lakosú Pécs egyik legszebb fekvésû városa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zánknak. A várost északról körülvevõ Mecsek-hegység védelme biz-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sítja a mediterrán klíma uralkodását. Délrõl azonban sem természetes,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m mesterséges zöldövezet nem határolta. Ennek következtében az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ralkodó déli szél akadálytalanul szállította az ipari üzemek, fõként a Pécsi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õerõmû évi 1,8 millió tonna égéstermékei 50%-át a városra. A kibocsájtott perny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ásik, jelentõs része vízzel zagyolva került a hõerõmû 30-40 ha-os zagykazettá-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ba. A víz leszivárgása után a száraz pernye a legkisebb szél hatására porfelhõvel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rította el a várost. A pernye megkötése környezetvédelmi szempontból a váro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gfontosabb igénye lett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74-ben kezdõdött el a képen is látható holdbéli táj telepítése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21 évet átfogó sikeres eljárást az alábbi szakmai igénypontok szerint tárgyaljuk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. Talajviszonyok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 Erdõtelepítés - fafaj összetétel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. Az eljárás értékelése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Talajviszonyok: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telepítés alapját a 6-8 méter vastag pernye képezte, amelynek kémiai össze-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étele az alábbi volt: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0% SiO2, 32% Al2O3, 10% Fe2O3, 8% 503, MgO, LaO és Na2O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z került lefedésre az elõírt 40-50 cm termõréteggel szemben, átlagosan 15-30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m nyers lösszel, vagy a városi építkezések kiemelt földjével. Erdészeti szempont-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ól tehát egy kétszintes, szerkezet nélküli, a vizet teljesen átengedõ váztalaj volt,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lynek nem volt szervesanyag-tartalma. Ezáltal a kazettákon szélsõség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tinentális klíma alakult ki, téli nagy hideggel és rendkívüli szárazsággal a nyári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õszakban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Erdõtelepítés - fafaj összetétel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üzemi méretû, kísérleti telepítés célja az alábbi volt: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. Lehetõleg gyorsan záródó, összefüggõ zöldövezet alakuljon ki pormegkö-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és céljából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2. A fa és cserjefajok viseljék el a már jellemzett talajt és a kontinentális klímát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3. Önmagát egyensúlyban tartó, stabil ökoszisztéma alakuljon ki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4. A pernyehullásból eredõ szennyezõdést viselje el a vegetáció az ún "hideg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óna"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5. A város közelségét figyelembe véve esztétikailag is megfelelõ képet adjon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74-ben 42,5 ha-on kezdõdött el a telepítés az alábbi technológia szerint: 220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m sor és 50 cm tõtávolságú ültetési hálózattal. Mivel a terület sík volt, így a 220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m sortávolság biztosította a gépi sorközi ápolás lehetõségét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"talaj viselkedését" nem ismerve, a cserje és fafaj arány 70-30% volt, amely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sõbb módosításra került 80-20% fafaj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ionír jellegû - erdei fenyõ, fekete fenyõ, nyír fafajok mellett az esztétikai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gények kielégítését szolgálták a Mecsek déli oldalán található szárazságtûró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fajok: mint a cser, molyhos tölgy, virágos kõris. Ezen túlmenõen: szürkenyár,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dgesztenye, cserjefélék közül a som, ezüstta, mezei juhar, galagonya, rózsa,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mariska. 2 év után egyre szûkült a fafajok listája, nem tudtak megbirkózni a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dvezõtlen körülményekkel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ásrészt város közelsége miatt a gyakori és felelõtlen tûzesetek rendkívül sok kárt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oztak. Ennek eredményeként alakutt ki az összefüggõ ezüstfa borítású I. kazetta, mivel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tûzzel szemben ennek a cserjefajnak volt a legnagyobb visszaszerzõ képessége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további telepítések megbízható fa fajai négy év elteltével az alábbiak voltak: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dei fenyõ, akác, nyír, mezei juhar, hegyi juhar. A cserjék közül: ezüstfa, tamaris-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, galagonya, rózsa, fagyal. Kiemelt feladat volt a rézsûk és rézsû padkák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pítése, mivel a 8-10 méteres oldalak földhányásként emelkedtek a fõközleke-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si utak mentén. Termõhely szempontjából - mint védõgát, ennek anyaga telj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élységében nyers föld, vagy termõföld volt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fajmegválasztás szempontjából különös figyelmet érdemelt a 6-8 métere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as kazetták között elterülõ, mély fekvésû, ugyancsak vizes zaggyal elöntött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ület. A felsõ rétegekbõl leszivárgó víz miatt egy állandó vízhatású "termõhely"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akult ki, ahol a nedvességet kedvelõ éger és fûz fafajok kerültek telepítésre. A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asztás helyességét igazolja a ma 20 éves összefüggö 10-15 méter magas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llomány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80-ban a legújabb 30 ha-os kazettán az elmúlt 6 év tapasztalatainak figye-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mbevételével már nem soros, hanem cserje sövényekkel lezárt sakktábla elren-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zésû elegyítéssel folyt a telepítés. Egy-egy tábla mérete 1 ha volt. Fafaja erdei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nyõ, illetve a változó négyzeten akác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Az eljárás értékelése: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1994-ben kezdett biológiai rekultiváció során ma 130 ha sikeresen erdõsült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örnyezetvédelmi erdõ övezi délrõl Pécs városát, amely kitûnõ élõhelye a fácánnak,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õznek. A szerkezet nélküli talajon a lombhullatás eredményeként megindult a hu-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szképzõdés, amely a jelenlegi vegetációt követõen már fafaj gazdagabb biológiai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kultivációt eredményezhet. Az eljárás 1984 óta szabadalommal védett, melynek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kotói: dr. Papp Tivadar, Szabó Róbert, Várnai Pál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écs, 1995. október 12.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. Papp Tivadar</w:t>
      </w:r>
    </w:p>
    <w:p>
      <w:pPr>
        <w:pStyle w:val="Plain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dõállománygazd. igazgató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