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épészet-újít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echnológiai fejlesztéseink eredményeink közül kimagaslóak a kiállításokon elismerést és díjat nyert, később gyakorlatban is bevált gépeink, amelyeket partnereinkkel együtt alakítottunk k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etor Crystal 162.45 típusú traktor vontatta, lekapcsolható hidromotoros meghajtású </w:t>
      </w:r>
      <w:r>
        <w:rPr>
          <w:b/>
        </w:rPr>
        <w:t>SR 8 rönkszállító pótkocsi</w:t>
      </w:r>
      <w:r>
        <w:rPr/>
        <w:t>; WOOD-TECH Vásári Nagydíj 1995. A képét lásd alább.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4048125" cy="280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PG-60 rotációs pásztakészítő</w:t>
      </w:r>
      <w:r>
        <w:rPr/>
        <w:t>; Scholtz Péter munkatársunk szolgálati szabadalma (csemeteültetés előtti erdei talajelőkészítő gép). A képét lásd alább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drawing>
          <wp:inline distT="0" distB="0" distL="0" distR="0">
            <wp:extent cx="2880360" cy="2267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rdei makkvetőgépünkből</w:t>
      </w:r>
      <w:r>
        <w:rPr/>
        <w:t xml:space="preserve"> több tucat dolgozik szerte az országba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3:41:00Z</dcterms:created>
  <dc:creator>Rendszergazda</dc:creator>
  <dc:description/>
  <cp:keywords/>
  <dc:language>en-US</dc:language>
  <cp:lastModifiedBy>atila</cp:lastModifiedBy>
  <dcterms:modified xsi:type="dcterms:W3CDTF">2005-04-29T11:24:00Z</dcterms:modified>
  <cp:revision>6</cp:revision>
  <dc:subject/>
  <dc:title/>
</cp:coreProperties>
</file>